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Kubowicz - nowy, dobry pomocnik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Z niedzielnego derbowego spotkania mógł być bardzo zadowolony Dawid Kubowicz. 22-letni zawodnik Termaliki Bruk-Betu Nieciecza w drugim meczu z rzędu zagrał jako lewy pomocnik. W szybkim tempie przechodzi kurs taktycznej edukacji, która, jak się okazuje, wychodzi mu całkiem nieźle. - To dla mnie nowa rola, ale sobie w niej radzę. Staram się tak samo jakbym występował w defensywie. Nie jest łatwo, ale do takich rzeczy piłkarz musi być przygotowany - uważa zawodnik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Kubowicz dopiero "wchodzi" w nowe futbolowe buty. Jak zaznacza, nie ma z tym większych kłopotów.  - W pomocy trzeba grać do przodu i tyłu. Jako jeszcze niedawny obrońca nie mam z pewnością z tym kłopotu. Czasami jak zapędzę się pod bramkę, to nie zawsze może starczyć sił, żeby wrócić. Jest tzw. pompka. Najważniejsze jest, że nie straciliśmy bramki. Drugi raz w sezonie zdarzyło nam się takie spotkanie. Oby było ich więcej - dodaje Kubowicz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Niedzielne spotkanie, jak na derby przystało, było momentami bardzo twarde i niezwykle zacięte. Lewy pomocnik niecieczan odczuł to na własnej skórz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- Kolejarz grał twardo. Byliśmy na to przygotowani. W pucharze, który był w lipcu, stróżanie pokazali siłowy futbol. Przeciwstawiliśmy się im jednak. Myślę, że źle to nie wyglądało - twierdzi Dawid Kubowicz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Pomocnik wczoraj mógł wpisać się na listę strzelców. Zabrakło mu trochę precyzj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- Schodziłem do środka i gdy tylko była ku temu okazja, uderzałem. Nie udało mi się jednak pokonać bramkarza gości. Piłka lądowała albo w jego rękach albo poza bramką.  Może w następnych spotkaniach pod tym względem będzie lepiej - dodaje Dawid Kubowicz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Gospodarze wykorzystali słabość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</w:rPr>
        <w:t xml:space="preserve"> </w:t>
      </w:r>
      <w:r>
        <w:rPr/>
        <w:t xml:space="preserve">Łukasz Szczoczarz (piłkarz Termaliki Bruk-Betu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Nareszcie! W końcu udało nam się wygrać i przełamać fatalną passę pięciu kolejnych porażek. Miałem w tym swój udział. Od dłuższego czasu trenuję wolne i teraz dzięki temu zdobyłem bramkę. Mam nadzieję, że teraz los zacznie nam sprzyjać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</w:rPr>
        <w:t xml:space="preserve"> </w:t>
      </w:r>
      <w:r>
        <w:rPr/>
        <w:t xml:space="preserve">Adrian Fedoruk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(piłkarz Termaliki Bruk-Betu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Nie był to dla nas łatwy mecz. Od początku byliśmy bardzo zmotywowani i bardzo zmobilizowani, żeby zdobyć trzy punkty. W końcu to nam się udało. Po otrzymaniu dobrego podania, strzeliłem mocno i piłka wpadła do bramki. Bardzo się z tego cieszę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</w:rPr>
        <w:t xml:space="preserve"> </w:t>
      </w:r>
      <w:r>
        <w:rPr/>
        <w:t xml:space="preserve">Artur Prokop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(piłkarz  Termaliki Bruk-Betu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Jest w nas duża radość. W końcu nie tylko wygraliśmy, ale zdobyliśmy też pierwsze historyczne trzy punkty dla naszego klubu w pierwszej lidze. W tym pojedynku to my nie pozwoliliśmy Kolejarzowi na wiele. Od początku konsekwetnie dążyliśmy do wygranej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</w:rPr>
        <w:t xml:space="preserve"> </w:t>
      </w:r>
      <w:r>
        <w:rPr/>
        <w:t xml:space="preserve">Krzysztof Lipecki    (piłkarz  Kolejarza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Bruk-Bet postawił nam ciężkie warunki, my zagraliśmy słabo i nieskutecznie, a poza tym przytrafiło nam się parę błędów. Termalica wykorzystała naszą słabość. Rywal się przełamał, a my wracamy bez punktów. Bardzo nam przykro i żałujemy tego meczu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57:00Z</dcterms:created>
  <dc:creator>Prezentacja</dc:creator>
  <dc:description/>
  <cp:keywords/>
  <dc:language>en-US</dc:language>
  <cp:lastModifiedBy>Prezentacja</cp:lastModifiedBy>
  <dcterms:modified xsi:type="dcterms:W3CDTF">2010-09-13T07:57:00Z</dcterms:modified>
  <cp:revision>2</cp:revision>
  <dc:subject/>
  <dc:title/>
</cp:coreProperties>
</file>